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25" w:hRule="atLeast"/>
        </w:trPr>
        <w:tc>
          <w:tcPr>
            <w:tcW w:w="9000" w:type="dxa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FFFF"/>
                <w:sz w:val="27"/>
                <w:szCs w:val="27"/>
              </w:rPr>
              <w:t xml:space="preserve">Cus-Cus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Porciones / número de personas: </w:t>
              <w:br/>
              <w:t>Tiempo de Preparación: UNOS 45 MIN</w:t>
              <w:br/>
              <w:t xml:space="preserve">Tiempo de cocción: </w:t>
              <w:br/>
              <w:t>Categoría: Entradas frías y calientes, Guarniciones</w:t>
              <w:br/>
              <w:t>Dificultad: Fácil</w:t>
            </w:r>
          </w:p>
        </w:tc>
      </w:tr>
      <w:tr>
        <w:trPr/>
        <w:tc>
          <w:tcPr>
            <w:tcW w:w="9000" w:type="dxa"/>
            <w:tcBorders/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ción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Puede valer para acompañar un plato de carne o como primer plato. </w:t>
              <w:br/>
              <w:t xml:space="preserve">Acepta todas las verduras que tengais o que querais echar. </w:t>
              <w:br/>
              <w:t>Espero que disfruteis del plato, ya me direis!! BUEN PROVECHO MundoRecetas.com</w:t>
            </w:r>
          </w:p>
        </w:tc>
      </w:tr>
      <w:tr>
        <w:trPr/>
        <w:tc>
          <w:tcPr>
            <w:tcW w:w="9000" w:type="dxa"/>
            <w:tcBorders/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ES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1 trozo de Cebolla </w:t>
              <w:br/>
              <w:t xml:space="preserve">1 ajo </w:t>
              <w:br/>
              <w:t>1 trozo de Pimiento rojo – add tomato and also chicken in bits</w:t>
              <w:br/>
              <w:t xml:space="preserve">1 trozo de Calabacín </w:t>
              <w:br/>
              <w:t xml:space="preserve">1 Zanahoria </w:t>
              <w:br/>
              <w:t xml:space="preserve">Brotes de soja (opcional) </w:t>
              <w:br/>
              <w:t xml:space="preserve">Maiz (opcional) </w:t>
              <w:br/>
              <w:t xml:space="preserve">Pimienta negra (mejor recien molida) </w:t>
              <w:br/>
              <w:t xml:space="preserve">Curry </w:t>
              <w:br/>
              <w:t xml:space="preserve">Salsa de soja </w:t>
              <w:br/>
              <w:t>Cus-Cus MundoRecetas.com</w:t>
              <w:br/>
              <w:br/>
            </w:r>
            <w:r>
              <w:rPr>
                <w:b/>
                <w:bCs/>
                <w:u w:val="single"/>
              </w:rPr>
              <w:t>Instrucciones:</w:t>
            </w:r>
            <w:r>
              <w:rPr/>
              <w:br/>
              <w:t xml:space="preserve">Picar las verduras, cuanto más pequeñas mejor, tarda menos en hacerse. En una sartén, con un poco de aceite, a fuego lento, echar la cebolla y el ajo (a mi gusto estos que casi no se noten). Agregar, cuando estén pochados, la zanahoria, el pimiento, el calabacín.... (y lo que tengais que se pueda aprovechar y que creais que no le va mal al plato). </w:t>
              <w:br/>
              <w:t xml:space="preserve">Cuando estén más o menos hechas las verduras, añadir los brotes de soja y el maiz. Sazonar ligeramente (la salsa de soja es fuerte), añadir la pimienta negra, remover. Dejar que se siga cocinando en el jugo de las verduras. </w:t>
              <w:br/>
              <w:t xml:space="preserve">Al ratin, echar el curry (al gusto) y un chorrito de salsa de soja, remover para que pille el gusto. </w:t>
              <w:br/>
              <w:t xml:space="preserve">Echar el Cus-cus por encima, yo suelo cubrirlo todo con una fina capa, tener en cuenta que esto luego crece bastante. </w:t>
              <w:br/>
              <w:t xml:space="preserve">Acto seguido echar agua, HASTA CUBRIR EL CUS-CUS, no más por que si no se pasará. </w:t>
              <w:br/>
              <w:t xml:space="preserve">Estará hecho cuando se haya sumido el agua, la pasta queda unida pero no pegad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29:00Z</dcterms:created>
  <dc:creator>Emilio Pérez</dc:creator>
  <dc:description/>
  <cp:keywords/>
  <dc:language>en-US</dc:language>
  <cp:lastModifiedBy>Emilio Pérez</cp:lastModifiedBy>
  <dcterms:modified xsi:type="dcterms:W3CDTF">2008-10-30T21:29:00Z</dcterms:modified>
  <cp:revision>1</cp:revision>
  <dc:subject/>
  <dc:title>Cus-Cus </dc:title>
</cp:coreProperties>
</file>