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0"/>
        <w:gridCol w:w="2091"/>
        <w:gridCol w:w="424"/>
        <w:gridCol w:w="1817"/>
        <w:gridCol w:w="3628"/>
      </w:tblGrid>
      <w:tr>
        <w:trPr/>
        <w:tc>
          <w:tcPr>
            <w:tcW w:w="28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32"/>
              </w:rPr>
            </w:pPr>
            <w:r>
              <w:rPr>
                <w:rFonts w:cs="Tahoma" w:ascii="Tahoma" w:hAnsi="Tahoma"/>
                <w:b/>
                <w:i/>
                <w:sz w:val="32"/>
              </w:rPr>
              <w:t>Español</w:t>
            </w:r>
          </w:p>
        </w:tc>
        <w:tc>
          <w:tcPr>
            <w:tcW w:w="209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32"/>
              </w:rPr>
            </w:pPr>
            <w:r>
              <w:rPr>
                <w:rFonts w:cs="Tahoma" w:ascii="Tahoma" w:hAnsi="Tahoma"/>
                <w:b/>
                <w:i/>
                <w:sz w:val="32"/>
              </w:rPr>
              <w:t>English</w:t>
            </w:r>
          </w:p>
        </w:tc>
        <w:tc>
          <w:tcPr>
            <w:tcW w:w="42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32"/>
              </w:rPr>
            </w:pPr>
            <w:r>
              <w:rPr>
                <w:rFonts w:cs="Tahoma" w:ascii="Tahoma" w:hAnsi="Tahoma"/>
                <w:b/>
                <w:i/>
                <w:sz w:val="32"/>
              </w:rPr>
            </w:r>
          </w:p>
        </w:tc>
        <w:tc>
          <w:tcPr>
            <w:tcW w:w="181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32"/>
              </w:rPr>
            </w:pPr>
            <w:r>
              <w:rPr>
                <w:rFonts w:cs="Tahoma" w:ascii="Tahoma" w:hAnsi="Tahoma"/>
                <w:b/>
                <w:i/>
                <w:sz w:val="32"/>
              </w:rPr>
              <w:t>English</w:t>
            </w:r>
          </w:p>
        </w:tc>
        <w:tc>
          <w:tcPr>
            <w:tcW w:w="362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32"/>
              </w:rPr>
            </w:pPr>
            <w:r>
              <w:rPr>
                <w:rFonts w:cs="Tahoma" w:ascii="Tahoma" w:hAnsi="Tahoma"/>
                <w:b/>
                <w:i/>
                <w:sz w:val="32"/>
              </w:rPr>
              <w:t>Español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Ajo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Garlic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Allspice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imiento Dulce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60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Albahaca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Basil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allspice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imienta de Jamaica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Alcaparra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Caper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Anise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Anise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Anise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Anise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Basil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Albahaca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Azafrán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saffron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Bay Leaf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Hoja de Laurel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borraja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borage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borage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borraja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Canela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Cinnamon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Caper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Alcaparra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Casia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Cassia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Caraway Seed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Semilla de Alcaravea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Cayena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Cayenne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Cardamom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Semilla de Cardamomo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Cebollino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Chives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Cassia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Casia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chile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chili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Cayenne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Cayena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 xml:space="preserve">Cilantro, 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Coriander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Celery Seed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Semilla de Apio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clavos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cloves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Chervil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erifollo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Comino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Cumin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chili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chile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cúrcuma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turmeric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Chives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Cebollino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curry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curry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Cinnamon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Canela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Enebrina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Juniper Berry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cloves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clavos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enebro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juniper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Coriander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 xml:space="preserve">Cilantro, 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Eneldo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Dill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Cumin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Comino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Estragón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Tarragon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curry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curry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finas hierbas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fines herbes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Dill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Eneldo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Hierbabuena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eppermint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Fennel Seed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Hinojo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Hierbabuena Menta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Mint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fines herbes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finas hierbas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Hinojo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Fennel Seed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Garlic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Ajo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Hoja de Laurel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Bay Leaf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Ginger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Jengibre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Jengibre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Ginger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juniper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enebro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Limoncillo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Lemongrass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Juniper Berry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Enebrina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Macera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Mace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lemon balm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melisa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macis, macia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mace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Lemongrass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Limoncillo</w:t>
            </w:r>
          </w:p>
        </w:tc>
      </w:tr>
      <w:tr>
        <w:trPr/>
        <w:tc>
          <w:tcPr>
            <w:tcW w:w="28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32"/>
              </w:rPr>
            </w:pPr>
            <w:r>
              <w:rPr>
                <w:rFonts w:cs="Tahoma" w:ascii="Tahoma" w:hAnsi="Tahoma"/>
                <w:b/>
                <w:i/>
                <w:sz w:val="32"/>
              </w:rPr>
              <w:t>Español</w:t>
            </w:r>
          </w:p>
        </w:tc>
        <w:tc>
          <w:tcPr>
            <w:tcW w:w="209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32"/>
              </w:rPr>
            </w:pPr>
            <w:r>
              <w:rPr>
                <w:rFonts w:cs="Tahoma" w:ascii="Tahoma" w:hAnsi="Tahoma"/>
                <w:b/>
                <w:i/>
                <w:sz w:val="32"/>
              </w:rPr>
              <w:t>English</w:t>
            </w:r>
          </w:p>
        </w:tc>
        <w:tc>
          <w:tcPr>
            <w:tcW w:w="42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32"/>
              </w:rPr>
            </w:pPr>
            <w:r>
              <w:rPr>
                <w:rFonts w:cs="Tahoma" w:ascii="Tahoma" w:hAnsi="Tahoma"/>
                <w:b/>
                <w:i/>
                <w:sz w:val="32"/>
              </w:rPr>
            </w:r>
          </w:p>
        </w:tc>
        <w:tc>
          <w:tcPr>
            <w:tcW w:w="181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32"/>
              </w:rPr>
            </w:pPr>
            <w:r>
              <w:rPr>
                <w:rFonts w:cs="Tahoma" w:ascii="Tahoma" w:hAnsi="Tahoma"/>
                <w:b/>
                <w:i/>
                <w:sz w:val="32"/>
              </w:rPr>
              <w:t>English</w:t>
            </w:r>
          </w:p>
        </w:tc>
        <w:tc>
          <w:tcPr>
            <w:tcW w:w="362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32"/>
              </w:rPr>
            </w:pPr>
            <w:r>
              <w:rPr>
                <w:rFonts w:cs="Tahoma" w:ascii="Tahoma" w:hAnsi="Tahoma"/>
                <w:b/>
                <w:i/>
                <w:sz w:val="32"/>
              </w:rPr>
              <w:t>Español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Mejorana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Marjoram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Mace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Macera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melisa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lemon balm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mace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macis, macia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menta verde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spearmint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Marjoram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Mejorana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Mostaza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Mustard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Mint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Hierbabuena Menta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Nuez Moscada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Nutmeg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Mustard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Mostaza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Orégano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Oregano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Nutmeg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Nuez Moscada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erejil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arsley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Oregano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Orégano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erifollo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Chervil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aprika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imentón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imentón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aprika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aprika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imentón dulce, páprika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imentón dulce, páprika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aprika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arsley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erejil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imienta de Jamaica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allspice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epper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imienta de Jamaica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imienta de Jamaica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epper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eppermint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Hierbabuena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imiento Dulce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Allspice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oppy Seed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Semilla de Amapola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Romero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Rosemary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Rosemary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Romero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Salvia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Sage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saffron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Azafrán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Semilla de Alcaravea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Caraway Seed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Sage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Salvia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Semilla de Amapola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oppy Seed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sesame seeds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semillas de ajonjolí/sésamo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Semilla de Apio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Celery Seed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spearmint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menta verde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Semilla de Cardamomo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Cardamom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Tarragon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Estragón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semillas de ajonjolí/sésamo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sesame seeds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Thyme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Tomillo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Tomillo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Thyme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turmeric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cúrcum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eastAsia="ko-KR" w:bidi="ar-SA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6:08:00Z</dcterms:created>
  <dc:creator>Emilio Pérez</dc:creator>
  <dc:description/>
  <cp:keywords/>
  <dc:language>en-US</dc:language>
  <cp:lastModifiedBy>Emilio Pérez</cp:lastModifiedBy>
  <dcterms:modified xsi:type="dcterms:W3CDTF">2008-10-31T16:46:00Z</dcterms:modified>
  <cp:revision>3</cp:revision>
  <dc:subject/>
  <dc:title>Español</dc:title>
</cp:coreProperties>
</file>